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333;&amp;#37202;&amp;#24066;&amp;#22330;&amp;#19987;&amp;#39033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37202;&amp;#24066;&amp;#22330;&amp;#19987;&amp;#39033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37202;&amp;#24066;&amp;#22330;&amp;#19987;&amp;#39033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83.html"&gt;http://www.cction.com/report/201202/8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 2011&amp;#24180;11&amp;#26376;&amp;#20221;&amp;#65292;&amp;#25105;&amp;#22269;&amp;#29983;&amp;#20135;&amp;#30333;&amp;#37202;(&amp;#25240;65&amp;#24230;,&amp;#21830;&amp;#21697;&amp;#37327;)10.56&amp;#20159;&amp;#21319;&amp;#65292;&amp;#21516;&amp;#27604;&amp;#22686;&amp;#38271;23.47 %&amp;#12290;2011&amp;#24180;1-11&amp;#26376;&amp;#65292;&amp;#20840;&amp;#22269;&amp;#30333;&amp;#37202;&amp;#30340;&amp;#20135;&amp;#37327;&amp;#36798;91&amp;#20159;&amp;#21319;&amp;#65292;&amp;#21516;&amp;#27604;&amp;#22686;&amp;#38271;30.28 %&amp;#12290;&amp;#20174;&amp;#21508;&amp;#30465;&amp;#24066;&amp;#30340;&amp;#20135;&amp;#37327;&amp;#26469;&amp;#30475;&amp;#65292;2011&amp;#24180;&amp;#21069;11&amp;#20010;&amp;#26376;&amp;#65292;&amp;#22235;&amp;#24029;&amp;#30465;&amp;#30333;&amp;#37202;&amp;#30340;&amp;#20135;&amp;#37327;&amp;#36798;26.76&amp;#20159;&amp;#21319;&amp;#65292;&amp;#21516;&amp;#27604;&amp;#22686;&amp;#38271;36.52 %&amp;#65292;&amp;#21344;&amp;#20840;&amp;#22269;&amp;#24635;&amp;#20135;&amp;#37327;&amp;#30340;29.37 %&amp;#12290;&amp;#32039;&amp;#38543;&amp;#20854;&amp;#21518;&amp;#30340;&amp;#26159;&amp;#27827;&amp;#21335;&amp;#12289;&amp;#23665;&amp;#19996;&amp;#21644;&amp;#36797;&amp;#23425;&amp;#31561;&amp;#30465;&amp;#24066;&amp;#1229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amp;#20013;&amp;#20225;&amp;#39038;&amp;#38382;&amp;#32593;&amp;#21457;&amp;#24067;&amp;#30340;&amp;#12298;2012-2016&amp;#24180;&amp;#20013;&amp;#22269;&amp;#30333;&amp;#37202;&amp;#24066;&amp;#22330;&amp;#19987;&amp;#39033;&amp;#35843;&amp;#30740;&amp;#19982;&amp;#26410;&amp;#26469;&amp;#21069;&amp;#26223;&amp;#30740;&amp;#31350;&amp;#25253;&amp;#21578;&amp;#12299;&amp;#20849;&amp;#21313;&amp;#20108;&amp;#31456;&amp;#12290;&amp;#39318;&amp;#20808;&amp;#20171;&amp;#32461;&amp;#20102;&amp;#20013;&amp;#22269;&amp;#30333;&amp;#37202;&amp;#34892;&amp;#19994;&amp;#24066;&amp;#22330;&amp;#21457;&amp;#23637;&amp;#29615;&amp;#22659;&amp;#12289;&amp;#20013;&amp;#2226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20013;&amp;#22269;&amp;#30333;&amp;#37202;&amp;#24066;&amp;#22330;&amp;#31454;&amp;#20105;&amp;#26684;&amp;#23616;&amp;#12290;&amp;#38543;&amp;#21518;&amp;#65292;&amp;#25253;&amp;#21578;&amp;#23545;&amp;#20013;&amp;#22269;&amp;#30333;&amp;#37202;&amp;#20570;&amp;#201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68;&amp;#31456; &amp;#20013;&amp;#22269;&amp;#30333;&amp;#37202;&amp;#34892;&amp;#19994;&amp;#24066;&amp;#22330;&amp;#21457;&amp;#23637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22269;&amp;#20869;&amp;#30333;&amp;#37202;&amp;#32463;&amp;#27982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GDP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6;&amp;#23450;&amp;#36164;&amp;#20135;&amp;#25237;&amp;#36164;&amp;#21382;&amp;#21490;&amp;#21464;&amp;#21160;&amp;#36712;&amp;#36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0013;&amp;#22269;&amp;#30333;&amp;#37202;&amp;#32463;&amp;#27982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30333;&amp;#37202;&amp;#34892;&amp;#19994;&amp;#25919;&amp;#31574;&amp;#29615;&amp;#2265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0108;&amp;#31456; &amp;#20013;&amp;#22269;&amp;#30333;&amp;#37202;&amp;#20135;&amp;#19994;&amp;#36816;&amp;#34892;&amp;#26032;&amp;#24418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-2011&amp;#24180;&amp;#20013;&amp;#22269;&amp;#30333;&amp;#37202;&amp;#20135;&amp;#19994;&amp;#32467;&amp;#2650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74;&amp;#30333;&amp;#37202;&amp;#20135;&amp;#37327;&amp;#30475;&amp;#34892;&amp;#19994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30333;&amp;#37202;&amp;#38144;&amp;#21806;&amp;#25910;&amp;#20837;&amp;#12289;&amp;#21033;&amp;#31246;&amp;#30475;&amp;#34892;&amp;#19994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74;&amp;#39321;&amp;#22411;&amp;#12289;&amp;#37202;&amp;#24230;&amp;#12289;&amp;#37202;&amp;#36136;&amp;#30475;&amp;#34892;&amp;#19994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74;&amp;#30333;&amp;#37202;&amp;#20225;&amp;#19994;&amp;#25968;&amp;#37327;&amp;#21450;&amp;#20225;&amp;#19994;&amp;#32467;&amp;#26500;&amp;#30475;&amp;#34892;&amp;#19994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013;&amp;#22269;&amp;#30333;&amp;#37202;&amp;#34892;&amp;#19994;&amp;#21462;&amp;#24471;&amp;#30340;&amp;#37325;&amp;#35201;&amp;#21464;&amp;#21270;&amp;#36827;&amp;#236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333;&amp;#37202;&amp;#20135;&amp;#19994;&amp;#36816;&amp;#34892;&amp;#24635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333;&amp;#37202;&amp;#19994;&amp;#20986;&amp;#29616;&amp;#26032;&amp;#30340;&amp;#25805;&amp;#20316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0333;&amp;#37202;&amp;#24037;&amp;#19994;&amp;#36827;&amp;#20837;&amp;#31283;&amp;#23450;&amp;#21457;&amp;#23637;&amp;#38454;&amp;#2757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0333;&amp;#37202;&amp;#19994;&amp;#27491;&amp;#22312;&amp;#23454;&amp;#29616;&amp;#19977;&amp;#22823;&amp;#36716;&amp;#214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0333;&amp;#37202;&amp;#20135;&amp;#19994;&amp;#21038;&amp;#36215;&amp;#8220;&amp;#30246;&amp;#36523;&amp;#8221;&amp;#39118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77;&amp;#31456; &amp;#20013;&amp;#22269;&amp;#30333;&amp;#37202;&amp;#20135;&amp;#19994;&amp;#25216;&amp;#26415;&amp;#30740;&amp;#214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-2011&amp;#24180;&amp;#20013;&amp;#22269;&amp;#29983;&amp;#29289;&amp;#24037;&amp;#31243;&amp;#25216;&amp;#26415;&amp;#30340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382;&amp;#27877;&amp;#24494;&amp;#29983;&amp;#29289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233;&amp;#39321;&amp;#21151;&amp;#33021;&amp;#33740;&amp;#30340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333;&amp;#37202;&amp;#34892;&amp;#19994;&amp;#30340;&amp;#29615;&amp;#20445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320;&amp;#26041;&amp;#36807;&amp;#20998;&amp;#20445;&amp;#252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9640;&amp;#31471;&amp;#20135;&amp;#21697;&amp;#24320;&amp;#22987;&amp;#8220;&amp;#28389;&amp;#8221;&amp;#240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7247;&amp;#37202;&amp;#21457;&amp;#37237;&amp;#26426;&amp;#29702;&amp;#30340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0333;&amp;#37202;&amp;#39321;&amp;#21619;&amp;#25104;&amp;#20998;&amp;#2107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29983;&amp;#20135;&amp;#24037;&amp;#33402;&amp;#30340;&amp;#25913;&amp;#38761;&amp;#19982;&amp;#21019;&amp;#26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40632;&amp;#26354;&amp;#37233;&amp;#39321;&amp;#30333;&amp;#37202;&amp;#24037;&amp;#33402;&amp;#21019;&amp;#2603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797;&amp;#24335;&amp;#21457;&amp;#372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998;&amp;#23618;&amp;#21457;&amp;#372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841;&amp;#27877;&amp;#21457;&amp;#372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7774;&amp;#37202;&amp;#21457;&amp;#37237;&amp;#30340;&amp;#26368;&amp;#39640;&amp;#21697;&amp;#28201;&amp;#25511;&amp;#210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3558;&amp;#20808;&amp;#36827;&amp;#30340;&amp;#32435;&amp;#31859;&amp;#25216;&amp;#26415;&amp;#24341;&amp;#20837;&amp;#30333;&amp;#37202;&amp;#34892;&amp;#1999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0-2011&amp;#24180;&amp;#20013;&amp;#22269;&amp;#30333;&amp;#37202;&amp;#36142;&amp;#23384;&amp;#30740;&amp;#3135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2010-2011&amp;#24180;&amp;#20013;&amp;#22269;&amp;#26032;&amp;#22411;&amp;#30333;&amp;#37202;&amp;#30340;&amp;#21457;&amp;#236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2010-2011&amp;#24180;&amp;#20013;&amp;#22269;&amp;#20302;&amp;#24230;&amp;#37202;&amp;#30340;&amp;#29983;&amp;#20135;&amp;#19982;&amp;#21457;&amp;#23637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2235;&amp;#31456; &amp;#20013;&amp;#22269;&amp;#30333;&amp;#37202;&amp;#24066;&amp;#22330;&amp;#36816;&amp;#34892;&amp;#36208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-2011&amp;#24180;&amp;#20013;&amp;#22269;&amp;#30333;&amp;#37202;&amp;#24066;&amp;#22330;&amp;#26032;&amp;#26684;&amp;#23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39640;&amp;#26723;&amp;#30333;&amp;#37202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969;&amp;#36890;&amp;#28192;&amp;#36947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456;&amp;#31471;&amp;#30333;&amp;#37202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19;&amp;#38144;&amp;#30333;&amp;#37202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1306;&amp;#22495;&amp;#32454;&amp;#20998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333;&amp;#37202;&amp;#24066;&amp;#22330;&amp;#29305;&amp;#28857;&amp;#27973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6723;&amp;#37202;&amp;#26159;&amp;#26032;&amp;#29983;&amp;#30333;&amp;#37202;&amp;#21697;&amp;#29260;&amp;#30340;&amp;#26368;&amp;#20339;&amp;#31435;&amp;#36275;&amp;#31354;&amp;#3838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9184;&amp;#39278;&amp;#32456;&amp;#31471;&amp;#26159;&amp;#30333;&amp;#37202;&amp;#20225;&amp;#19994;&amp;#30340;&amp;#31454;&amp;#20105;&amp;#28966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192;&amp;#36947;&amp;#20215;&amp;#20540;&amp;#20173;&amp;#28982;&amp;#19981;&amp;#21487;&amp;#20302;&amp;#2027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19;&amp;#38144;&amp;#26041;&amp;#24335;&amp;#20197;&amp;#21333;&amp;#32431;&amp;#20135;&amp;#21697;&amp;#20419;&amp;#38144;&amp;#20026;&amp;#200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320;&amp;#22495;&amp;#24066;&amp;#22330;&amp;#21697;&amp;#29260;&amp;#21450;&amp;#21830;&amp;#21153;&amp;#29992;&amp;#37202;&amp;#21344;&amp;#28040;&amp;#36153;&amp;#20027;&amp;#279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1&amp;#24180;&amp;#20013;&amp;#22269;&amp;#30333;&amp;#37202;&amp;#32456;&amp;#31471;&amp;#24066;&amp;#22330;&amp;#30340;&amp;#36816;&amp;#203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21697;&amp;#36873;&amp;#25321;&amp;#21644;&amp;#23458;&amp;#25143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0851;&amp;#21644;&amp;#22521;&amp;#357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19;&amp;#38144;&amp;#21644;&amp;#26381;&amp;#21153;&amp;#23458;&amp;#2514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608;&amp;#21169;&amp;#25919;&amp;#31574;&amp;#21644;&amp;#29289;&amp;#27969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9702;&amp;#36135;&amp;#31649;&amp;#29702;&amp;#21644;&amp;#22238;&amp;#27454;&amp;#31649;&amp;#297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30333;&amp;#37202;&amp;#28040;&amp;#36153;&amp;#24066;&amp;#2233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333;&amp;#37202;&amp;#28040;&amp;#36153;&amp;#30340;&amp;#19977;&amp;#22823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333;&amp;#37202;&amp;#28040;&amp;#36153;&amp;#30340;&amp;#20116;&amp;#22823;&amp;#29305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333;&amp;#37202;&amp;#28040;&amp;#36153;&amp;#24066;&amp;#22330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10;&amp;#26469;&amp;#30333;&amp;#37202;&amp;#28040;&amp;#36153;&amp;#22235;&amp;#22823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2010-2011&amp;#24180;&amp;#20013;&amp;#22269;&amp;#30333;&amp;#37202;&amp;#24066;&amp;#22330;&amp;#30340;&amp;#21516;&amp;#36136;&amp;#21270;&amp;#29616;&amp;#359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987;&amp;#39321;&amp;#22411;&amp;#30333;&amp;#37202;&amp;#21344;&amp;#25454;&amp;#36739;&amp;#22823;&amp;#24066;&amp;#22330;&amp;#20221;&amp;#390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697;&amp;#29260;&amp;#27867;&amp;#28389;&amp;#23548;&amp;#33268;&amp;#21517;&amp;#37202;&amp;#24418;&amp;#35937;&amp;#28129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15;&amp;#26684;&amp;#20307;&amp;#31995;&amp;#32010;&amp;#20081;&amp;#21450;&amp;#32456;&amp;#31471;&amp;#19981;&amp;#33391;&amp;#31454;&amp;#20105;&amp;#21152;&amp;#210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333;&amp;#37202;&amp;#22806;&amp;#21253;&amp;#35013;&amp;#38647;&amp;#21516;&amp;#21450;&amp;#24191;&amp;#21578;&amp;#23459;&amp;#20256;&amp;#28014;&amp;#22840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0116;&amp;#31456; 2008-2010&amp;#24180;&amp;#20013;&amp;#22269;&amp;#30333;&amp;#37202;&amp;#21046;&amp;#36896;&amp;#34892;&amp;#19994;&amp;#25968;&amp;#25454;&amp;#30417;&amp;#2797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08-2010&amp;#24180;&amp;#20013;&amp;#22269;&amp;#30333;&amp;#37202;&amp;#34892;&amp;#19994;&amp;#24635;&amp;#2030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0333;&amp;#37202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0333;&amp;#37202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0333;&amp;#37202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8-2010&amp;#24180;&amp;#20013;&amp;#22269;&amp;#30333;&amp;#37202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0333;&amp;#37202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0333;&amp;#37202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0333;&amp;#37202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8-2010&amp;#24180;&amp;#20013;&amp;#22269;&amp;#30333;&amp;#37202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013;&amp;#22269;&amp;#30333;&amp;#37202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20013;&amp;#22269;&amp;#30333;&amp;#37202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0&amp;#24180;&amp;#20013;&amp;#22269;&amp;#30333;&amp;#37202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0845;&amp;#31456; 2008-2010&amp;#24180;&amp;#20013;&amp;#22269;&amp;#30333;&amp;#37202;&amp;#20135;&amp;#37327;&amp;#25968;&amp;#25454;&amp;#32479;&amp;#3574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08&amp;#24180;&amp;#20013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8&amp;#24180;&amp;#20840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8&amp;#24180;&amp;#30333;&amp;#37202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&amp;#24180;&amp;#20013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840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&amp;#24180;&amp;#30333;&amp;#37202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&amp;#24180;&amp;#20013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0&amp;#24180;&amp;#20840;&amp;#22269;&amp;#30333;&amp;#37202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30333;&amp;#37202;&amp;#37325;&amp;#28857;&amp;#30465;&amp;#24066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71;&amp;#31456; &amp;#20013;&amp;#22269;&amp;#30333;&amp;#37202;&amp;#34892;&amp;#19994;&amp;#28040;&amp;#36153;&amp;#3277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28040;&amp;#36153;&amp;#32773;&amp;#30340;&amp;#30333;&amp;#37202;&amp;#38656;&amp;#27714;&amp;#20998;&amp;#26512;&amp;#21450;&amp;#28040;&amp;#36153;&amp;#32676;&amp;#20307;&amp;#30340;&amp;#26500;&amp;#2510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333;&amp;#37202;&amp;#20027;&amp;#21147;&amp;#28040;&amp;#36153;&amp;#3267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333;&amp;#37202;&amp;#20027;&amp;#21147;&amp;#28040;&amp;#36153;&amp;#32676;&amp;#28040;&amp;#36153;&amp;#38656;&amp;#27714;&amp;#20215;&amp;#20540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8220;80&amp;#21518;&amp;#8221;&amp;#30333;&amp;#37202;&amp;#28040;&amp;#36153;&amp;#32676;&amp;#2030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80&amp;#21518;&amp;#8221;&amp;#32676;&amp;#20307;&amp;#30340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38754;&amp;#23545;&amp;#8220;80&amp;#21518;&amp;#8221;&amp;#30340;&amp;#23545;&amp;#315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5105;&amp;#22269;&amp;#30333;&amp;#37202;&amp;#34892;&amp;#19994;&amp;#28040;&amp;#36153;&amp;#29305;&amp;#2444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192;&amp;#36947;&amp;#20215;&amp;#20540;&amp;#19981;&amp;#21487;&amp;#20302;&amp;#2027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9640;&amp;#26723;&amp;#37202;&amp;#26159;&amp;#26032;&amp;#29983;&amp;#30333;&amp;#37202;&amp;#21697;&amp;#29260;&amp;#30340;&amp;#26368;&amp;#20339;&amp;#31435;&amp;#36275;&amp;#31354;&amp;#3838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9184;&amp;#39278;&amp;#32456;&amp;#31471;&amp;#26159;&amp;#37202;&amp;#31867;&amp;#31454;&amp;#20105;&amp;#28966;&amp;#2885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19;&amp;#38144;&amp;#26041;&amp;#24335;&amp;#20197;&amp;#21333;&amp;#32431;&amp;#20135;&amp;#21697;&amp;#20026;&amp;#200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320;&amp;#22495;&amp;#24066;&amp;#22330;&amp;#21697;&amp;#29260;&amp;#21344;&amp;#28040;&amp;#36153;&amp;#20027;&amp;#279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830;&amp;#21153;&amp;#29992;&amp;#37202;&amp;#28040;&amp;#36153;&amp;#27604;&amp;#2036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39640;&amp;#26723;&amp;#30333;&amp;#37202;&amp;#21697;&amp;#29260;&amp;#31454;&amp;#201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1454;&amp;#20105;&amp;#26684;&amp;#23616;&amp;#22810;&amp;#32423;&amp;#21270;&amp;#21457;&amp;#2363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34892;&amp;#19994;&amp;#38598;&amp;#20013;&amp;#24230;&amp;#25552;&amp;#396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30333;&amp;#37202;&amp;#28040;&amp;#36153;&amp;#26356;&amp;#36235;&amp;#29702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0333;&amp;#37202;&amp;#28040;&amp;#36153;&amp;#34892;&amp;#20026;&amp;#29305;&amp;#2885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76;&amp;#20307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618;&amp;#27425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74;&amp;#20247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9305;&amp;#23450;&amp;#30340;&amp;#26102;&amp;#38388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320;&amp;#22495;&amp;#24046;&amp;#24322;&amp;#2461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0333;&amp;#37202;&amp;#28040;&amp;#36153;&amp;#32773;&amp;#34892;&amp;#2002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40;&amp;#36153;&amp;#32773;&amp;#21917;&amp;#30340;&amp;#26368;&amp;#22810;&amp;#30340;&amp;#30333;&amp;#37202;&amp;#21697;&amp;#2926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2773;&amp;#26368;&amp;#21916;&amp;#27426;&amp;#21917;&amp;#21738;&amp;#31181;&amp;#39321;&amp;#22411;&amp;#30340;&amp;#30333;&amp;#372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32773;&amp;#21917;&amp;#30340;&amp;#26368;&amp;#22810;&amp;#30340;&amp;#30333;&amp;#37202;&amp;#20135;&amp;#21697;&amp;#26159;&amp;#21738;&amp;#20010;&amp;#24230;&amp;#2596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40;&amp;#36153;&amp;#32773;&amp;#35748;&amp;#20026;&amp;#22909;&amp;#30340;&amp;#30333;&amp;#37202;&amp;#20135;&amp;#21697;&amp;#24212;&amp;#20855;&amp;#22791;&amp;#30340;&amp;#26680;&amp;#24515;&amp;#26465;&amp;#2021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040;&amp;#36153;&amp;#32773;&amp;#22312;&amp;#23478;&amp;#37324;&amp;#21644;&amp;#39277;&amp;#39302;&amp;#21917;&amp;#30333;&amp;#37202;&amp;#21738;&amp;#20010;&amp;#228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8040;&amp;#36153;&amp;#32773;&amp;#35748;&amp;#20026;&amp;#36141;&amp;#20080;&amp;#33258;&amp;#24049;&amp;#21917;&amp;#30340;&amp;#30333;&amp;#37202;&amp;#22810;&amp;#23569;&amp;#38065;&amp;#19968;&amp;#29942;&amp;#26368;&amp;#21512;&amp;#368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8040;&amp;#36153;&amp;#32773;&amp;#35748;&amp;#20026;&amp;#36141;&amp;#20080;&amp;#31036;&amp;#21697;&amp;#30333;&amp;#37202;&amp;#22810;&amp;#38065;&amp;#19968;&amp;#29942;&amp;#26368;&amp;#21512;&amp;#368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28040;&amp;#36153;&amp;#32773;&amp;#24179;&amp;#22343;&amp;#27599;&amp;#26376;&amp;#33258;&amp;#24049;&amp;#21917;&amp;#30333;&amp;#37202;&amp;#30340;&amp;#33457;&amp;#361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8040;&amp;#36153;&amp;#32773;&amp;#19968;&amp;#33324;&amp;#26159;&amp;#22312;&amp;#20160;&amp;#20040;&amp;#22320;&amp;#28857;&amp;#36141;&amp;#20080;&amp;#30333;&amp;#37202;&amp;#20135;&amp;#2169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32463;&amp;#38144;&amp;#21830;&amp;#30333;&amp;#37202;&amp;#24066;&amp;#22330;&amp;#35843;&amp;#2659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333;&amp;#37202;&amp;#20135;&amp;#21697;&amp;#24066;&amp;#22330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27;&amp;#27969;&amp;#21697;&amp;#29260;&amp;#24066;&amp;#22330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040;&amp;#36153;&amp;#32773;&amp;#34892;&amp;#20026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0333;&amp;#37202;&amp;#21697;&amp;#29260;&amp;#21457;&amp;#23637;&amp;#21069;&amp;#262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30333;&amp;#37202;&amp;#28040;&amp;#36153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040;&amp;#36153;&amp;#32676;&amp;#20307;&amp;#24180;&amp;#36731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040;&amp;#36153;&amp;#38656;&amp;#27714;&amp;#20010;&amp;#24615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35;&amp;#21697;&amp;#21644;&amp;#39278;&amp;#29992;&amp;#26041;&amp;#24335;&amp;#20581;&amp;#24247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302;&amp;#31471;&amp;#20135;&amp;#21697;&amp;#21697;&amp;#29260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9640;&amp;#31471;&amp;#20135;&amp;#21697;&amp;#21306;&amp;#22495;&amp;#21270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0843;&amp;#31456; &amp;#20013;&amp;#22269;&amp;#30333;&amp;#37202;&amp;#19994;&amp;#24066;&amp;#22330;&amp;#33829;&amp;#3814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-2011&amp;#24180;&amp;#20013;&amp;#22269;&amp;#30333;&amp;#37202;&amp;#20225;&amp;#19994;&amp;#28192;&amp;#36947;&amp;#27169;&amp;#24335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145;&amp;#24230;&amp;#20998;&amp;#38144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98;&amp;#38144;&amp;#21327;&amp;#20316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7;&amp;#21334;&amp;#24215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56;&amp;#32479;&amp;#25209;&amp;#21457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1&amp;#24180;&amp;#20013;&amp;#22269;&amp;#30333;&amp;#37202;&amp;#24066;&amp;#22330;&amp;#32454;&amp;#20998;&amp;#30340;&amp;#33829;&amp;#38144;&amp;#35823;&amp;#2130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2454;&amp;#20998;&amp;#36807;&amp;#24230;&amp;#28040;&amp;#36153;&amp;#26681;&amp;#22522;&amp;#31354;&amp;#3439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545;&amp;#24066;&amp;#22330;&amp;#32570;&amp;#20047;&amp;#26377;&amp;#25928;&amp;#22521;&amp;#3294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82;&amp;#20572;&amp;#30041;&amp;#22312;&amp;#25991;&amp;#21270;&amp;#32454;&amp;#20998;&amp;#34920;&amp;#3875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10;&amp;#25226;&amp;#24066;&amp;#22330;&amp;#32454;&amp;#20998;&amp;#20316;&amp;#20026;&amp;#19968;&amp;#31181;&amp;#34892;&amp;#38144;&amp;#20307;&amp;#319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0333;&amp;#37202;&amp;#25104;&amp;#21151;&amp;#21019;&amp;#20540;&amp;#33829;&amp;#38144;&amp;#21046;&amp;#32988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697;&amp;#29260;&amp;#27719;&amp;#37327;&amp;#22686;&amp;#38271;&amp;#21521;&amp;#32858;&amp;#28966;&amp;#21697;&amp;#29260;&amp;#32858;&amp;#37327;&amp;#22686;&amp;#38271;&amp;#21319;&amp;#324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697;&amp;#29260;&amp;#20256;&amp;#25773;&amp;#20174;&amp;#30828;&amp;#24191;&amp;#21578;&amp;#21521;&amp;#36719;&amp;#20215;&amp;#20540;&amp;#28183;&amp;#36879;&amp;#21319;&amp;#324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192;&amp;#36947;&amp;#25919;&amp;#31574;&amp;#21521;&amp;#28192;&amp;#36947;&amp;#31995;&amp;#32479;&amp;#25321;&amp;#22686;&amp;#20540;&amp;#21319;&amp;#324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545;&amp;#28040;&amp;#36153;&amp;#32773;&amp;#22686;&amp;#20540;&amp;#26381;&amp;#21153;&amp;#31995;&amp;#32479;&amp;#30340;&amp;#21319;&amp;#324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3829;&amp;#38144;&amp;#26426;&amp;#21046;&amp;#31995;&amp;#32479;&amp;#20142;&amp;#21073;&amp;#21147;&amp;#30340;&amp;#26377;&amp;#25928;&amp;#21319;&amp;#3242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1160;&amp;#24577;&amp;#36229;&amp;#36234;&amp;#33258;&amp;#25105;&amp;#21319;&amp;#20540;&amp;#21046;&amp;#3298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0-2011&amp;#24180;&amp;#20013;&amp;#22269;&amp;#30333;&amp;#37202;&amp;#20225;&amp;#19994;&amp;#30340;&amp;#28192;&amp;#36947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309;&amp;#35859;&amp;#28192;&amp;#36947;&amp;#31934;&amp;#327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192;&amp;#36947;&amp;#31934;&amp;#32789;&amp;#30340;&amp;#20869;&amp;#23481;&amp;#19982;&amp;#34920;&amp;#29616;&amp;#24418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192;&amp;#36947;&amp;#31934;&amp;#32789;&amp;#30340;&amp;#2345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192;&amp;#36947;&amp;#31934;&amp;#32789;&amp;#30340;&amp;#32452;&amp;#32455;&amp;#12289;&amp;#23454;&amp;#26045;&amp;#21450;&amp;#26816;&amp;#2659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8192;&amp;#36947;&amp;#31934;&amp;#32789;&amp;#30340;&amp;#23454;&amp;#26045;&amp;#26465;&amp;#2021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6032;&amp;#29615;&amp;#22659;&amp;#19979;&amp;#30333;&amp;#37202;&amp;#24066;&amp;#22330;&amp;#33829;&amp;#38144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74;&amp;#25112;&amp;#26415;&amp;#31454;&amp;#20105;&amp;#21040;&amp;#25112;&amp;#30053;&amp;#31454;&amp;#20105;&amp;#65292;&amp;#37202;&amp;#31867;&amp;#20225;&amp;#19994;&amp;#35201;&amp;#37325;&amp;#35270;&amp;#20013;&amp;#38271;&amp;#26399;&amp;#30340;&amp;#25112;&amp;#30053;&amp;#23450;&amp;#2030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4;&amp;#24191;&amp;#21578;&amp;#36896;&amp;#21183;&amp;#21040;&amp;#21697;&amp;#29260;&amp;#31454;&amp;#20105;&amp;#65292;&amp;#37202;&amp;#31867;&amp;#20225;&amp;#19994;&amp;#35201;&amp;#31361;&amp;#20986;&amp;#21697;&amp;#29260;&amp;#24046;&amp;#24322;&amp;#21270;&amp;#30340;&amp;#20215;&amp;#205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362;&amp;#25345;&amp;#25171;&amp;#36896;&amp;#26680;&amp;#24515;&amp;#20135;&amp;#21697;&amp;#65292;&amp;#22260;&amp;#32469;&amp;#26680;&amp;#24515;&amp;#20135;&amp;#21697;&amp;#24314;&amp;#31435;&amp;#20135;&amp;#21697;&amp;#32452;&amp;#21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174;&amp;#32456;&amp;#31471;&amp;#31361;&amp;#30772;&amp;#21040;&amp;#36890;&amp;#36335;&amp;#31995;&amp;#32479;&amp;#25484;&amp;#25511;&amp;#65292;&amp;#20225;&amp;#19994;&amp;#35201;&amp;#23436;&amp;#21892;&amp;#32456;&amp;#31471;&amp;#31649;&amp;#29702;&amp;#20307;&amp;#319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174;&amp;#8220;&amp;#20197;&amp;#28857;&amp;#24102;&amp;#38754;&amp;#8221;&amp;#21040;&amp;#8220;&amp;#28378;&amp;#21160;&amp;#21457;&amp;#23637;&amp;#8221;&amp;#65292;&amp;#20225;&amp;#19994;&amp;#26356;&amp;#21152;&amp;#37325;&amp;#35270;&amp;#21306;&amp;#22495;&amp;#24066;&amp;#22330;&amp;#32852;&amp;#2116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174;&amp;#24066;&amp;#22330;&amp;#31454;&amp;#20105;&amp;#21040;&amp;#20225;&amp;#19994;&amp;#20043;&amp;#38388;&amp;#30340;&amp;#31454;&amp;#20105;&amp;#65292;&amp;#20225;&amp;#19994;&amp;#30340;&amp;#31649;&amp;#29702;&amp;#21464;&amp;#38761;&amp;#26356;&amp;#21152;&amp;#36843;&amp;#2099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8220;&amp;#26080;&amp;#21697;&amp;#29260;&amp;#20248;&amp;#21183;&amp;#12289;&amp;#26080;&amp;#36164;&amp;#37329;&amp;#23454;&amp;#21147;&amp;#12289;&amp;#26080;&amp;#33829;&amp;#38144;&amp;#32593;&amp;#32476;&amp;#8221;&amp;#30333;&amp;#37202;&amp;#20225;&amp;#19994;&amp;#30340;&amp;#24066;&amp;#22330;&amp;#32454;&amp;#20998;&amp;#21644;&amp;#33829;&amp;#38144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19977;&amp;#26080;&amp;#8221;&amp;#30333;&amp;#37202;&amp;#20225;&amp;#19994;&amp;#29305;&amp;#2444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0333;&amp;#37202;&amp;#24066;&amp;#22330;&amp;#29616;&amp;#29366;&amp;#20998;&amp;#26512;&amp;#21450;&amp;#24066;&amp;#22330;&amp;#32454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333;&amp;#37202;&amp;#24066;&amp;#22330;&amp;#32454;&amp;#20998;&amp;#21518;&amp;#30340;&amp;#33829;&amp;#38144;&amp;#31574;&amp;#3005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0061;&amp;#31456; &amp;#20013;&amp;#22269;&amp;#20027;&amp;#35201;&amp;#39321;&amp;#22411;&amp;#30333;&amp;#37202;&amp;#36816;&amp;#34892;&amp;#26032;&amp;#24418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27987;&amp;#39321;&amp;#22411;&amp;#30333;&amp;#372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987;&amp;#39321;&amp;#22411;&amp;#30333;&amp;#37202;&amp;#21344;&amp;#25454;&amp;#30333;&amp;#37202;&amp;#34892;&amp;#19994;&amp;#20027;&amp;#23548;&amp;#22320;&amp;#2030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987;&amp;#39321;&amp;#22411;&amp;#30333;&amp;#37202;&amp;#8220;&amp;#28129;&amp;#38597;&amp;#8221;&amp;#19982;&amp;#8220;&amp;#27987;&amp;#37057;&amp;#8221;&amp;#27969;&amp;#27966;&amp;#30340;&amp;#24046;&amp;#2432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987;&amp;#39321;&amp;#22411;&amp;#30333;&amp;#37202;&amp;#27491;&amp;#38754;&amp;#20020;&amp;#25361;&amp;#251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987;&amp;#39321;&amp;#22411;&amp;#30333;&amp;#37202;&amp;#29983;&amp;#20135;&amp;#24037;&amp;#33402;&amp;#26041;&amp;#21521;&amp;#30340;&amp;#25506;&amp;#3203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8165;&amp;#39321;&amp;#22411;&amp;#30333;&amp;#372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165;&amp;#39321;&amp;#22411;&amp;#30333;&amp;#37202;&amp;#36827;&amp;#20837;&amp;#24555;&amp;#36895;&amp;#21457;&amp;#23637;&amp;#38454;&amp;#2757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165;&amp;#39321;&amp;#22411;&amp;#30333;&amp;#37202;&amp;#38754;&amp;#20020;&amp;#21457;&amp;#23637;&amp;#22865;&amp;#2642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165;&amp;#39321;&amp;#22411;&amp;#30333;&amp;#37202;&amp;#30340;&amp;#22797;&amp;#20852;&amp;#20173;&amp;#38656;&amp;#28459;&amp;#38271;&amp;#36807;&amp;#3124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165;&amp;#39321;&amp;#22411;&amp;#30333;&amp;#37202;&amp;#30340;&amp;#22797;&amp;#20852;&amp;#25112;&amp;#30053;&amp;#25506;&amp;#3203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7233;&amp;#39321;&amp;#22411;&amp;#30333;&amp;#3720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233;&amp;#39321;&amp;#22411;&amp;#30333;&amp;#37202;&amp;#26159;&amp;#20256;&amp;#32479;&amp;#37247;&amp;#37202;&amp;#30340;&amp;#20856;&amp;#3353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233;&amp;#39321;&amp;#22411;&amp;#30333;&amp;#37202;&amp;#28176;&amp;#25104;&amp;#24066;&amp;#22330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233;&amp;#39321;&amp;#22411;&amp;#30333;&amp;#37202;&amp;#24066;&amp;#22330;&amp;#28151;&amp;#20081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1313;&amp;#31456; &amp;#20013;&amp;#22269;&amp;#20027;&amp;#35201;&amp;#22320;&amp;#21306;&amp;#30340;&amp;#30333;&amp;#37202;&amp;#34892;&amp;#19994;&amp;#36816;&amp;#34892;&amp;#26032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22235;&amp;#24029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35;&amp;#24029;&amp;#30465;&amp;#30333;&amp;#37202;&amp;#2013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35;&amp;#24029;&amp;#24314;&amp;#21315;&amp;#20159;&amp;#20135;&amp;#19994; &amp;#25171;&amp;#36896;&amp;#8220;&amp;#30333;&amp;#37202;&amp;#37329;&amp;#19977;&amp;#35282;&amp;#82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35;&amp;#24029;&amp;#30465;2010-2011&amp;#24180;&amp;#30333;&amp;#37202;&amp;#19994;&amp;#20445;&amp;#25345;&amp;#24179;&amp;#31283;&amp;#22686;&amp;#3827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35;&amp;#24029;&amp;#30333;&amp;#37202;&amp;#36808;&amp;#20986;&amp;#19987;&amp;#19994;&amp;#21270;&amp;#38598;&amp;#32676;&amp;#21270;&amp;#27493;&amp;#202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35;&amp;#24029;&amp;#30465;&amp;#30333;&amp;#37202;&amp;#19994;&amp;#30340;&amp;#21457;&amp;#23637;&amp;#2024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35;&amp;#24029;&amp;#30465;&amp;#30333;&amp;#37202;&amp;#20135;&amp;#19994;&amp;#30340;&amp;#21457;&amp;#2363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6149;&amp;#24030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149;&amp;#24030;&amp;#30333;&amp;#37202;&amp;#20135;&amp;#19994;&amp;#23558;&amp;#20027;&amp;#25915;&amp;#20135;&amp;#33021;&amp;#21644;&amp;#31454;&amp;#20105;&amp;#211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149;&amp;#24030;&amp;#30333;&amp;#37202;&amp;#20135;&amp;#19994;&amp;#21457;&amp;#23637;&amp;#20013;&amp;#32946;&amp;#8220;&amp;#21452;&amp;#38596;&amp;#82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49;&amp;#24030;&amp;#22823;&amp;#21147;&amp;#25391;&amp;#20852;&amp;#30333;&amp;#37202;&amp;#20135;&amp;#19994; &amp;#26032;&amp;#22686;&amp;#22266;&amp;#23450;&amp;#36164;&amp;#20135;&amp;#25237;&amp;#36164;63&amp;#2015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609;&amp;#36896;&amp;#36149;&amp;#24030;&amp;#30333;&amp;#37202;&amp;#20135;&amp;#19994;&amp;#30340;&amp;#21518;&amp;#21457;&amp;#20248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149;&amp;#24030;&amp;#30333;&amp;#37202;&amp;#20225;&amp;#19994;&amp;#22797;&amp;#20852;&amp;#20043;&amp;#36335;&amp;#30340;&amp;#25506;&amp;#3203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6149;&amp;#24030;&amp;#30465;&amp;#30333;&amp;#37202;&amp;#20135;&amp;#19994;&amp;#30340;&amp;#21457;&amp;#23637;&amp;#35268;&amp;#2101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743;&amp;#33487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43;&amp;#33487;&amp;#30333;&amp;#37202;&amp;#19994;&amp;#36827;&amp;#20837;&amp;#21152;&amp;#36895;&amp;#21457;&amp;#23637;&amp;#2639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43;&amp;#33487;&amp;#30465;&amp;#30333;&amp;#37202;&amp;#19994;&amp;#38144;&amp;#21806;&amp;#25910;&amp;#20837;&amp;#31361;&amp;#30772;80&amp;#20159;&amp;#20803;&amp;#20877;&amp;#21019;&amp;#20339;&amp;#3248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246;&amp;#29575;&amp;#35843;&amp;#25972;&amp;#65292;&amp;#29301;&amp;#21160;&amp;#27743;&amp;#33487;&amp;#30465;&amp;#30333;&amp;#37202;&amp;#19994;&amp;#21033;&amp;#30410;&amp;#20998;&amp;#37197;&amp;#26684;&amp;#23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43;&amp;#33487;&amp;#30333;&amp;#37202;&amp;#19994;&amp;#35851;&amp;#27714;&amp;#23545;&amp;#25239;&amp;#24029;&amp;#4066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433;&amp;#24509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3;&amp;#24509;&amp;#25171;&amp;#36896;&amp;#30333;&amp;#37202;&amp;#20135;&amp;#19994;&amp;#26032;&amp;#26684;&amp;#23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433;&amp;#24509;&amp;#30333;&amp;#37202;&amp;#24066;&amp;#22330;&amp;#28040;&amp;#36153;&amp;#29366;&amp;#20917;&amp;#27973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33;&amp;#24509;&amp;#30465;&amp;#30333;&amp;#37202;&amp;#19994;&amp;#20127;&amp;#24453;&amp;#20840;&amp;#38754;&amp;#25391;&amp;#2085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509;&amp;#37202;&amp;#27442;&amp;#25171;&amp;#36896;&amp;#30333;&amp;#37202;&amp;#20379;&amp;#38656;&amp;#33829;&amp;#38144;&amp;#26032;&amp;#27169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7827;&amp;#21335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827;&amp;#21335;&amp;#30333;&amp;#37202;&amp;#20135;&amp;#19994;&amp;#30340;&amp;#21457;&amp;#23637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827;&amp;#21335;&amp;#30333;&amp;#37202;&amp;#19994;&amp;#35201;&amp;#36208;&amp;#32511;&amp;#33394;&amp;#20581;&amp;#24247;&amp;#21457;&amp;#23637;&amp;#20043;&amp;#36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827;&amp;#21335;&amp;#30465;&amp;#30333;&amp;#37202;&amp;#20225;&amp;#19994;&amp;#30340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827;&amp;#21335;&amp;#30333;&amp;#37202;&amp;#20135;&amp;#19994;&amp;#30340;&amp;#21457;&amp;#23637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3665;&amp;#19996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665;&amp;#19996;&amp;#30465;&amp;#30333;&amp;#37202;&amp;#20135;&amp;#19994;&amp;#30340;&amp;#21457;&amp;#23637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3665;&amp;#19996;&amp;#30333;&amp;#37202;&amp;#20570;&amp;#24378;&amp;#21697;&amp;#29260;&amp;#36335;&amp;#25506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665;&amp;#19996;&amp;#30465;&amp;#30333;&amp;#37202;&amp;#34892;&amp;#19994;&amp;#30340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3665;&amp;#19996;&amp;#30465;&amp;#30333;&amp;#37202;&amp;#34892;&amp;#19994;&amp;#30340;&amp;#21457;&amp;#23637;&amp;#24314;&amp;#3575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38485;&amp;#35199;&amp;#3046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485;&amp;#35199;&amp;#30333;&amp;#37202;&amp;#24066;&amp;#22330;&amp;#19978;&amp;#28436;&amp;#8220;&amp;#25112;&amp;#22269;&amp;#26102;&amp;#20195;&amp;#82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485;&amp;#35199;&amp;#30465;&amp;#30333;&amp;#37202;&amp;#34892;&amp;#19994;&amp;#38754;&amp;#20020;&amp;#26032;&amp;#8220;&amp;#21361;&amp;#26426;&amp;#82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485;&amp;#35199;&amp;#30465;&amp;#30333;&amp;#37202;&amp;#34892;&amp;#19994;&amp;#23384;&amp;#22312;&amp;#30340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485;&amp;#35199;&amp;#30465;&amp;#30333;&amp;#37202;&amp;#20225;&amp;#19994;&amp;#30340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19996;&amp;#21271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96;&amp;#21271;&amp;#30333;&amp;#37202;&amp;#23558;&amp;#20027;&amp;#25915;&amp;#39640;&amp;#31471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6;&amp;#21271;&amp;#30333;&amp;#37202;&amp;#23835;&amp;#36215;&amp;#19977;&amp;#26041;&amp;#38754;&amp;#39035;&amp;#31361;&amp;#3077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6;&amp;#21271;&amp;#30333;&amp;#37202;&amp;#20135;&amp;#19994;&amp;#23384;&amp;#22312;&amp;#30340;&amp;#38382;&amp;#390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96;&amp;#21271;&amp;#30333;&amp;#37202;&amp;#20135;&amp;#19994;&amp;#30340;&amp;#21457;&amp;#23637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061;&amp;#33410; &amp;#20854;&amp;#23427;&amp;#22320;&amp;#2130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827;&amp;#21271;&amp;#30465;&amp;#30333;&amp;#37202;&amp;#20135;&amp;#19994;&amp;#3034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13;&amp;#21335;&amp;#30465;&amp;#30333;&amp;#37202;&amp;#20135;&amp;#19994;&amp;#30340;&amp;#21457;&amp;#2363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191;&amp;#35199;&amp;#30465;&amp;#30333;&amp;#37202;&amp;#20135;&amp;#19994;&amp;#30340;&amp;#21697;&amp;#29260;&amp;#29616;&amp;#2936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191;&amp;#24030;&amp;#30333;&amp;#37202;&amp;#24066;&amp;#22330;&amp;#30340;&amp;#21457;&amp;#23637;&amp;#29305;&amp;#28857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1313;&amp;#19968;&amp;#31456; &amp;#20013;&amp;#22269;&amp;#30333;&amp;#37202;&amp;#34892;&amp;#19994;&amp;#37325;&amp;#28857;&amp;#20225;&amp;#1999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36149;&amp;#24030;&amp;#33541;&amp;#21488;&amp;#3720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3452;&amp;#23486;&amp;#20116;&amp;#31918;&amp;#2808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896;&amp;#24030;&amp;#32769;&amp;#3138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2235;&amp;#24029;&amp;#27825;&amp;#29260;&amp;#26354;&amp;#3720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2235;&amp;#24029;&amp;#27700;&amp;#20117;&amp;#22346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3665;&amp;#35199;&amp;#26447;&amp;#33457;&amp;#26449;&amp;#27774;&amp;#37202;&amp;#21378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 &amp;#23433;&amp;#24509;&amp;#21476;&amp;#20117;&amp;#36129;&amp;#3720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 &amp;#37202;&amp;#39740;&amp;#37202;&amp;#32929;&amp;#20221;&amp;#26377;&amp;#38480;&amp;#20844;&amp;#2149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21313;&amp;#20108;&amp;#31456; 2012-2016&amp;#24180;&amp;#20013;&amp;#22269;&amp;#30333;&amp;#37202;&amp;#19994;&amp;#21457;&amp;#23637;&amp;#36235;&amp;#21183;&amp;#19982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&amp;#20013;&amp;#22269;&amp;#30333;&amp;#37202;&amp;#34892;&amp;#19994;&amp;#30340;&amp;#26410;&amp;#26469;&amp;#21457;&amp;#23637;&amp;#36235;&amp;#2118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457;&amp;#23637;&amp;#21697;&amp;#29260;&amp;#26159;&amp;#20851;&amp;#3819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702;&amp;#24565;&amp;#21644;&amp;#24605;&amp;#36335;&amp;#26159;&amp;#25104;&amp;#21151;&amp;#30340;&amp;#22522;&amp;#3070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5832;&amp;#20399;&amp;#21106;&amp;#25454;&amp;#12289;&amp;#21306;&amp;#22495;&amp;#20026;&amp;#295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040;&amp;#36153;&amp;#26723;&amp;#27425;&amp;#36235;&amp;#21521;&amp;#20013;&amp;#12289;&amp;#39640;&amp;#26723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9640;&amp;#24230;&amp;#37202;&amp;#22238;&amp;#2796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6148;&amp;#29260;&amp;#12289;&amp;#20080;&amp;#26029;&amp;#20135;&amp;#21697;&amp;#23558;&amp;#32487;&amp;#32493;&amp;#20914;&amp;#20987;&amp;#24066;&amp;#2233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8040;&amp;#36153;&amp;#32773;&amp;#28040;&amp;#36153;&amp;#36234;&amp;#26469;&amp;#36234;&amp;#36235;&amp;#21521;&amp;#21517;&amp;#37202;&amp;#21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7325;&amp;#28857;&amp;#24066;&amp;#22330;&amp;#25110;&amp;#21306;&amp;#22495;&amp;#20013;&amp;#24515;&amp;#30452;&amp;#3382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amp;#24066;&amp;#22330;&amp;#22810;&amp;#20803;&amp;#21270;&amp;#32454;&amp;#20998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amp;#21697;&amp;#36136;&amp;#30340;&amp;#36820;&amp;#29854;&amp;#24402;&amp;#304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0333;&amp;#37202;&amp;#34892;&amp;#19994;&amp;#21457;&amp;#23637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748;&amp;#28165;&amp;#29615;&amp;#22659;&amp;#65292;&amp;#31471;&amp;#27491;&amp;#32463;&amp;#33829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12;&amp;#30053;&amp;#20026;&amp;#32434;&amp;#65292;&amp;#23457;&amp;#35270;&amp;#33258;&amp;#36523;&amp;#36164;&amp;#28304;&amp;#29305;&amp;#24615;&amp;#30340;&amp;#24066;&amp;#22330;&amp;#20043;&amp;#3694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491;&amp;#30830;&amp;#38754;&amp;#23545;&amp;#29616;&amp;#20195;&amp;#30333;&amp;#37202;&amp;#20302;&amp;#24230;&amp;#22411;&amp;#21464;&amp;#21270;&amp;#21644;&amp;#37202;&amp;#24191;&amp;#21578;&amp;#30340;&amp;#21019;&amp;#24847;&amp;#26041;&amp;#215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5843;&amp;#25972;&amp;#20135;&amp;#21697;&amp;#32467;&amp;#26500;&amp;#65292;&amp;#37325;&amp;#35270;&amp;#36136;&amp;#37327;&amp;#25552;&amp;#2131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552;&amp;#21319;&amp;#30333;&amp;#37202;&amp;#28040;&amp;#36153;&amp;#21697;&amp;#20301;&amp;#65292;&amp;#37325;&amp;#35270;&amp;#37202;&amp;#25991;&amp;#21270;&amp;#30340;&amp;#24314;&amp;#3577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0333;&amp;#37202;&amp;#20225;&amp;#19994;&amp;#36827;&amp;#25915;&amp;#20892;&amp;#26449;&amp;#24066;&amp;#22330;&amp;#3034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320;&amp;#21457;&amp;#36866;&amp;#21512;&amp;#20892;&amp;#26449;&amp;#30340;&amp;#20135;&amp;#2169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73;&amp;#25321;&amp;#21512;&amp;#36866;&amp;#30340;&amp;#23459;&amp;#20256;&amp;#20419;&amp;#38144;&amp;#26041;&amp;#2433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35;&amp;#22909;&amp;#28192;&amp;#36947;&amp;#36816;&amp;#203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54;&amp;#20182;&amp;#26377;&amp;#25928;&amp;#30340;&amp;#26041;&amp;#2786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2823;&amp;#22411;&amp;#30333;&amp;#37202;&amp;#20225;&amp;#19994;&amp;#38598;&amp;#22242;&amp;#30340;&amp;#26410;&amp;#26469;&amp;#21457;&amp;#23637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570;&amp;#22909;&amp;#33258;&amp;#36523;&amp;#20135;&amp;#19994;&amp;#32467;&amp;#26500;&amp;#30340;&amp;#35843;&amp;#2597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5201;&amp;#23454;&amp;#34892;&amp;#19987;&amp;#19994;&amp;#21270;&amp;#21644;&amp;#22810;&amp;#20803;&amp;#21270;&amp;#24182;&amp;#36827;&amp;#3034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9616;&amp;#26377;&amp;#20225;&amp;#19994;&amp;#37319;&amp;#29992;&amp;#30340;&amp;#21697;&amp;#29260;&amp;#31574;&amp;#3005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0358;&amp;#31995;&amp;#30333;&amp;#37202;&amp;#21697;&amp;#2926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29;&amp;#37202;&amp;#21697;&amp;#2926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40660;&amp;#37202;&amp;#21697;&amp;#2926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8248;&amp;#37202;&amp;#21697;&amp;#2926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5947;&amp;#37202;&amp;#21697;&amp;#29260;&amp;#31574;&amp;#30053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22270;&amp;#34920;&amp;#30446;&amp;#24405;&amp;#65288;&amp;#37096;&amp;#20998;&amp;#65289;&amp;#65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22270;&amp;#34920;&amp;#65306;2005-2011&amp;#24180;&amp;#22269;&amp;#20869;&amp;#29983;&amp;#20135;&amp;#246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3621;&amp;#27665;&amp;#28040;&amp;#36153;&amp;#20215;&amp;#26684;&amp;#28072;&amp;#36300;&amp;#24133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3621;&amp;#27665;&amp;#28040;&amp;#36153;&amp;#20215;&amp;#26684;&amp;#27604;&amp;#19978;&amp;#24180;&amp;#28072;&amp;#36300;&amp;#24133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2269;&amp;#23478;&amp;#22806;&amp;#27719;&amp;#20648;&amp;#2279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36130;&amp;#25919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05-2011&amp;#24180;&amp;#20840;&amp;#31038;&amp;#20250;&amp;#22266;&amp;#23450;&amp;#36164;&amp;#20135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26032;&amp;#22686;&amp;#20027;&amp;#35201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3541;&amp;#21488;&amp;#3720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7896;&amp;#24030;&amp;#32769;&amp;#3138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20027;&amp;#35201;&amp;#32463;&amp;#27982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32463;&amp;#33829;&amp;#25910;&amp;#20837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36127;&amp;#20538;&amp;#24773;&amp;#2091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36127;&amp;#20538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36816;&amp;#33829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7202;&amp;#39740;&amp;#37202;&amp;#32929;&amp;#20221;&amp;#26377;&amp;#38480;&amp;#20844;&amp;#21496;&amp;#25104;&amp;#38271;&amp;#33021;&amp;#21147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83.html"&gt;http://www.cction.com/report/201202/8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